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тематика магистерских диссерт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пециальности высшего образования второй ступени (магистратуры) 1-26 81 0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Управление логистическими системами»</w:t>
      </w:r>
    </w:p>
    <w:p>
      <w:pPr>
        <w:pStyle w:val="Normal"/>
        <w:keepNext w:val="true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логистической системы Республики Беларусь и пути ее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и совершенствование логистической системы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материальными  потоками во вспомогательном производстве промышле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материальными потоками в ремонтном хозяйстве промышле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материальными потоками в инструментальном хозяйстве промышле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логистической деятельности автомобиль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логистической деятельности железнодорож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логистической деятельности вод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логистической деятельности воздуш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логистической деятельности трубопровод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цепями поставок предприятия и его совершенств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цепями межцеховых поставок в производственной логистике промышле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логистической деятельности предприятия и пути ее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Совершенствование международных грузовых перевозок транспортным предприя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мультимодальных перевозок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и совершенствование технологических схем перевозок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логистической деятельности оператора грузовых перевоз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логистика контейнерных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логистическими рискам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логистической деятельности некоммерческ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и повышения эффективности логистическ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логистического подхода в управлении информационным обеспечением в системе управления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ельная логистика как подсистема логистической системы предприятия и пути ее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эффективной системы управления запасам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функционирования склада предприятия при внедрении логистического под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логистического сервис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логистических принципов в организации транспортного обслуживания фи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ранспортной логистики за счет оптимизации таможенных издерж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стическая составляющая работы скла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совершенствование  логистической деятельности транспортно-логистического цен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ценка  транзитных  возможностей и эффективности работы транспортных корид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анализ и совершенствование организации логистической деятельности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ранзитных возможностей и эффективности работы транспортных корид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анализ и совершенствование организации логистической деятельности на предприя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управление движением материальных потоков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закупочн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 ее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аправления  совершенствования  транспортной лог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аправления совершенствования складской логистики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2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запасами на складах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 экономико-математического моделирования  в логистике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рационального решения в условиях логистических рисков деятельности предприят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стическая  система  экспортно-импортных  операций на предприятии и её совершенств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стическая система обеспечения  сервисного обслуживания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стическая система управления финансовыми потоками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бытом в логистической системе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цепями поставок при производстве и реализации (конкретного вида)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логистической деятельности в сфере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стика запасов в организации и ее совершенств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роение и функционирование логистической информационной системы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потоки в системе материально-технического обеспечения предприятия и их рациона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потоки в управлении складированием и хранением материально-технических ресурсов и их рациона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формационной логистической сети на промышленном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анализа и планирования закупок материально-технических ресурсов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стическое управление запасами материальных ресурсов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кладского хозяйства на  предприятии и ее совершенств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ехнологических процессов работы баз и складов в системе логистического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и планирование эффективности функционирования складского и тарного хозя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Экономическое обоснование потребности в грузовых перевозках (по видам транспорт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правления финансовыми потоками  в логистической сист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материальными потоками в закупочной логисти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боснование выбора логистических каналов распределения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истемы сервиса на предприятии и ее совершенств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методы оценки и пути оптимизации управления поставками товарной продукции на предприя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стическая сервисная система на предприятии и пути ее совершенств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егиональных логистических систем на основе программно-целевого под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стика международных перевозок и пути их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материальными потоками во вспомогательном производстве промышле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системы Республики Беларусь и пути ее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совершенствование логистической системы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и выбор поставщиков в системе логистического управления предприятием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выполняется на примере конкретного предприятия. Первая глава – теоретическая, где должна быть раскрыта тема с позиции теории, вторая глава – практическая на примере объекта исследования (предприятия), третья глава – предложения по совершенствованию, оптимизации на примере объекта исследования (предприятия).</w:t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езависимости от выбранного научного руководителя, тема магистерской диссертации должна быть согласована с заведующим кафедрой инновационной экономики Богушем В.В. (каб. 208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агистерской диссертации может быть изменена или предложена магистрантом по согласованию с заведующим кафедрой инновационной эконом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;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9:00Z</dcterms:created>
  <dc:creator>user</dc:creator>
  <dc:description/>
  <cp:keywords/>
  <dc:language>en-US</dc:language>
  <cp:lastModifiedBy>comp</cp:lastModifiedBy>
  <cp:lastPrinted>2017-08-02T15:38:00Z</cp:lastPrinted>
  <dcterms:modified xsi:type="dcterms:W3CDTF">2017-09-12T09:14:00Z</dcterms:modified>
  <cp:revision>3</cp:revision>
  <dc:subject/>
  <dc:title>Примерная тематика магистерских диссертаций </dc:title>
</cp:coreProperties>
</file>